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Приложение № 4</w:t>
      </w:r>
    </w:p>
    <w:p>
      <w:pPr>
        <w:pStyle w:val="Normal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</w:rPr>
        <w:t xml:space="preserve">ПОИМЕНЕН   СПИСЪК   НА  КАПИТАЛОВИТЕ   РАЗХОДИ </w:t>
      </w:r>
      <w:r>
        <w:rPr>
          <w:b/>
          <w:i/>
          <w:u w:val="single"/>
          <w:lang w:val="ru-RU"/>
        </w:rPr>
        <w:t>– 01.01.2019</w:t>
      </w:r>
    </w:p>
    <w:p>
      <w:pPr>
        <w:pStyle w:val="Normal"/>
        <w:rPr>
          <w:b/>
          <w:b/>
          <w:i/>
          <w:i/>
          <w:color w:val="FF0000"/>
          <w:u w:val="single"/>
          <w:lang w:val="ru-RU"/>
        </w:rPr>
      </w:pPr>
      <w:r>
        <w:rPr>
          <w:b/>
          <w:i/>
          <w:color w:val="FF0000"/>
          <w:u w:val="single"/>
          <w:lang w:val="ru-RU"/>
        </w:rPr>
      </w:r>
    </w:p>
    <w:tbl>
      <w:tblPr>
        <w:tblW w:w="10026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7700"/>
        <w:gridCol w:w="1116"/>
      </w:tblGrid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йност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 б е к 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сичко: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. Целева субсидия от РБ за 2019 годи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283 800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22/51-00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ен ремонт на кметство с .Свирково и благоустрояване на площад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 000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19/52-06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яване на междублокови пространства и изграждане на детски площад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3 800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19/52-06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ане и изграждане на подпорна стена пред жил.блок на ул.Ал.Константинов №12 гр.Симеоновгра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ичко: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ІІ. От собствени бюджетни средства   1+2+3 +4+5 +6 в т.ч.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399 115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Целева субсидия от РБ – преходен остатък от 31.12.2017 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51 398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19/53-09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на общ устройствен план на община Симеоновгра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 53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03/52-06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възстановяване на В и К мрежа в гр.Симеоновгра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0 867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19/52-06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>Реконструкция на второстепенна улица и благоустрояване на междублоково пространство в УПИ І кв.47 по плана за регулация на гр.Симеоновград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Целева субсидия от РБ – преходен остатък от 31.12.2018 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39 787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/284/51-00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и рехабилитация на участък от ул.”Йордан Йовков” от о.т.146 до о.т.147 гр.Симеоновгра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9 787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06/51-00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хабилитация на ул.Стефан Стамболов и подмяна на ВиК мреж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20 000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3.От собствени бюджетни средства                         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2 300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22/52-01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ютърни конфигурации- Об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22/52-03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атик – Об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22/52-03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лтифункционални устройства – Об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31/52-05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пански инвентар – мебели – Детска ясла ”Пролет”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11/52-01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ютърна  конфигурация – ДГ Зорниц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600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11/52-01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носими лаптопи – ДГ Зорница – 9 бро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00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11/52-03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тифункционално устройство – ДГ Зорниц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11/52-05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ързалка и люлка – ДГ Детств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89/52-01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ютърна  конфигурация – Управление „Образование”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39/52-01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ютърни конфигурации- Детска пед.стая и РП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Преходен остатък от собствени бюджетни средства </w:t>
            </w:r>
            <w:r>
              <w:rPr>
                <w:b/>
                <w:bCs/>
                <w:sz w:val="22"/>
                <w:szCs w:val="22"/>
              </w:rPr>
              <w:t>от приходи  по  § 40</w:t>
            </w:r>
            <w:r>
              <w:rPr>
                <w:b/>
                <w:sz w:val="22"/>
                <w:szCs w:val="22"/>
              </w:rPr>
              <w:t xml:space="preserve">  към 31.12.2018                     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1 745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06/51-00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хабилитация на ул.Стефан Стамболов и подмяна на ВиК мрежи-АН, НСН, ИК,оценка и такс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2"/>
                <w:szCs w:val="22"/>
              </w:rPr>
              <w:t>68 000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/311/51-00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и модернизация на Детска градина „Зорница” – проект № 26/07/2/0/00511-инвеститорски контро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24/51-00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устройство и оборудване на част от приземен етаж  от общинска сграда  за нуждите на „ ДСП“- надзор </w:t>
            </w:r>
            <w:r>
              <w:rPr>
                <w:color w:val="FF000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и приемане на обек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 745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5.От собствени бюджетни средства </w:t>
            </w:r>
            <w:r>
              <w:rPr>
                <w:b/>
                <w:bCs/>
                <w:sz w:val="22"/>
                <w:szCs w:val="22"/>
              </w:rPr>
              <w:t>от приходи  по  § 40</w:t>
            </w:r>
            <w:r>
              <w:rPr>
                <w:b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6 085</w:t>
            </w:r>
          </w:p>
        </w:tc>
      </w:tr>
      <w:tr>
        <w:trPr>
          <w:trHeight w:val="278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03/52-06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възстановяване на В и К мрежа в гр.Сим-град-проектиране, НСН,И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00</w:t>
            </w:r>
          </w:p>
        </w:tc>
      </w:tr>
      <w:tr>
        <w:trPr>
          <w:trHeight w:val="278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06/51-00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val="en-US"/>
              </w:rPr>
              <w:t>ехабилитация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val="en-US"/>
              </w:rPr>
              <w:t xml:space="preserve">еконструкция </w:t>
            </w:r>
            <w:r>
              <w:rPr>
                <w:sz w:val="22"/>
                <w:szCs w:val="22"/>
              </w:rPr>
              <w:t>на уличната мрежа и прилежащите съоръжения в населените места на Община Сим-град – проект № 26/07/2/0/00136-инвеститорски контро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</w:t>
            </w:r>
          </w:p>
        </w:tc>
      </w:tr>
      <w:tr>
        <w:trPr>
          <w:trHeight w:val="278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745/54-00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уване на земя за разширение на гробищен парк в кв. Зл. до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000</w:t>
            </w:r>
          </w:p>
        </w:tc>
      </w:tr>
      <w:tr>
        <w:trPr>
          <w:trHeight w:val="278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19/53-09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на общ устройствен план на община Симеоновгра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085</w:t>
            </w:r>
          </w:p>
        </w:tc>
      </w:tr>
      <w:tr>
        <w:trPr>
          <w:trHeight w:val="278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.</w:t>
            </w:r>
            <w:r>
              <w:rPr>
                <w:b/>
                <w:bCs/>
                <w:sz w:val="22"/>
                <w:szCs w:val="22"/>
              </w:rPr>
              <w:t xml:space="preserve">От собствени бюджетни средства  ф.“Образование”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 800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/326/52-01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топ 7 броя - СУ Св.Кл.Охридс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0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22/52-01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ютърна  конфигурация – ОУ Ив.Ваз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</w:t>
            </w:r>
          </w:p>
        </w:tc>
      </w:tr>
    </w:tbl>
    <w:p>
      <w:pPr>
        <w:pStyle w:val="Normal"/>
        <w:ind w:left="63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</w:p>
    <w:tbl>
      <w:tblPr>
        <w:tblW w:w="1008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7665"/>
        <w:gridCol w:w="1170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ичко: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ІІ. Други източници 1+2 в т.ч.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1 359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Банков креди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14 895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06/51-00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Реконструкция и рехабилитация на ул. “</w:t>
            </w:r>
            <w:r>
              <w:rPr>
                <w:sz w:val="22"/>
                <w:szCs w:val="22"/>
              </w:rPr>
              <w:t xml:space="preserve">Сан Стефано” гр. Симеоновград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682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24/51-00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устройство и оборудване на част от приземен етаж  от общинска сграда  за нуждите на „ Домашен социален патронаж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Трансфери от други  бюджет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6 464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19/53-09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на общ устройствен план на община Симеоновгра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6 464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ичко  І + ІІ + ІІ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444 274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ичко: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V. Извънбюджетни средства</w:t>
              <w:tab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jc w:val="center"/>
              <w:rPr/>
            </w:pPr>
            <w:r>
              <w:rPr/>
              <w:t>3 424 076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/311/51-00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и модернизация на Детска градина „Зорница” – проект № 26/07/2/0/005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4 113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06/51-00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val="en-US"/>
              </w:rPr>
              <w:t>ехабилитация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val="en-US"/>
              </w:rPr>
              <w:t xml:space="preserve">еконструкция </w:t>
            </w:r>
            <w:r>
              <w:rPr>
                <w:sz w:val="22"/>
                <w:szCs w:val="22"/>
              </w:rPr>
              <w:t>на уличната мрежа и прилежащите съоръжения в населените места на Община Симеоновград – проект № 26/07/2/0/001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9 963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Всичко  І + ІІ + ІІІ + ІV 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868 350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мет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/М.Рангелова/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Заглав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9:42:00Z</dcterms:created>
  <dc:creator>Trifonova</dc:creator>
  <dc:description/>
  <cp:keywords/>
  <dc:language>en-US</dc:language>
  <cp:lastModifiedBy>user</cp:lastModifiedBy>
  <cp:lastPrinted>2016-10-07T10:18:00Z</cp:lastPrinted>
  <dcterms:modified xsi:type="dcterms:W3CDTF">2019-01-22T09:34:00Z</dcterms:modified>
  <cp:revision>2790</cp:revision>
  <dc:subject/>
  <dc:title>                                                                                                                              </dc:title>
</cp:coreProperties>
</file>